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>ОТДЕЛ ОБРАЗОВАНИЯ АДМИНИСТРАЦИИ Г.ЛЕСОСИБИРСК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 Р И К А З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3119"/>
        <w:gridCol w:w="3119"/>
      </w:tblGrid>
      <w:tr>
        <w:trPr>
          <w:trHeight w:val="60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 28.05. 202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. Лесосибирс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256" w:hanging="0"/>
              <w:jc w:val="center"/>
              <w:rPr>
                <w:b/>
                <w:b/>
                <w:bCs/>
              </w:rPr>
            </w:pPr>
            <w:r>
              <w:rPr/>
              <w:t xml:space="preserve">№  </w:t>
            </w:r>
            <w:r>
              <w:rPr/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оведении конкурсного сочинения в ОО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Положением о проведении в 2020  году  регионального этапа Всероссийского конкурса сочинений в образовательных организациях,</w:t>
      </w:r>
      <w:r>
        <w:rPr>
          <w:color w:val="000000"/>
        </w:rPr>
        <w:t xml:space="preserve">  </w:t>
      </w:r>
      <w:r>
        <w:rPr/>
        <w:t>расположенных на территории</w:t>
      </w:r>
      <w:r>
        <w:rPr>
          <w:color w:val="000000"/>
        </w:rPr>
        <w:t xml:space="preserve"> Красноярского края, </w:t>
      </w:r>
      <w:r>
        <w:rPr/>
        <w:t xml:space="preserve"> 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овать образовательным организациям города  принять участие во Всероссийском конкурсе сочинений, организовав проведение школьного этапа конкурса до 07.09.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БУ «МИМЦ» организовать информационное  сопровождение организационных меропри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остав  рабочей группы по отбору работ участников конкурса на региональный уровен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левич Н.А. – руководитель ГМО учителей русского языка и литератур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олова Л.П. – учитель русского языка и литературы МБОУ «Лиц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изорова Л.Н.– учитель русского языка и литературы МБОУ «Лиц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йцева Л.Ю. – учитель русского языка и литературы МБОУ «ООШ №5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йцева Н.В. - учитель русского языка и литературы МБОУ «СОШ № 6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чкова Т.В.- учитель русского языка и литературы МБОУ «СОШ № 6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роких Т.А. - учитель русского языка и литературы МБОУ «СОШ № 1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секова Ю.В. - учитель русского языка и литературы МБОУ «СОШ № 2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тоник Т.Г. - учитель русского языка и литературы МБОУ «Гимназ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хмутова Т.В. - учитель русского языка и литературы МБОУ «СОШ № 4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еева Г.Н. - учитель русского языка и литературы МБОУ «ООШ № 5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леева Г.В.– учитель русского языка и литературы МБОУ «СОШ № 9».</w:t>
      </w:r>
    </w:p>
    <w:p>
      <w:pPr>
        <w:pStyle w:val="Normal"/>
        <w:ind w:left="360" w:hanging="0"/>
        <w:jc w:val="both"/>
        <w:rPr/>
      </w:pPr>
      <w:r>
        <w:rPr/>
        <w:t>4. Назначить  муниципальным координатором по организационной работе и инструктивно- методическому сопровождению проведения сочинения Корчевскую Инну Петровну, методиста МБУ «МИМЦ».</w:t>
      </w:r>
    </w:p>
    <w:p>
      <w:pPr>
        <w:pStyle w:val="Normal"/>
        <w:ind w:left="360" w:hanging="0"/>
        <w:jc w:val="both"/>
        <w:rPr/>
      </w:pPr>
      <w:r>
        <w:rPr/>
        <w:t>5. Работы участников с индивидуальными заявками и документами оценивания представить в МБУ «МИМЦ»  до 14 сентября.</w:t>
      </w:r>
    </w:p>
    <w:p>
      <w:pPr>
        <w:pStyle w:val="Normal"/>
        <w:ind w:left="360" w:hanging="0"/>
        <w:jc w:val="both"/>
        <w:rPr/>
      </w:pPr>
      <w:r>
        <w:rPr/>
        <w:t>6. Проверку работ рабочей группой организовать  15 сентября 2020 года с 14.00.</w:t>
      </w:r>
    </w:p>
    <w:p>
      <w:pPr>
        <w:pStyle w:val="Normal"/>
        <w:ind w:left="360" w:hanging="0"/>
        <w:jc w:val="both"/>
        <w:rPr/>
      </w:pPr>
      <w:r>
        <w:rPr/>
        <w:t>7. Работы победителей муниципального этапа с индивидуальными заявками и документами оценивания направить на Региональный этап Конкурса, который проводится в заочной форме до 20 сентября.</w:t>
      </w:r>
    </w:p>
    <w:p>
      <w:pPr>
        <w:pStyle w:val="Normal"/>
        <w:ind w:left="360" w:hanging="0"/>
        <w:jc w:val="both"/>
        <w:rPr/>
      </w:pPr>
      <w:r>
        <w:rPr/>
        <w:t>7. Контроль за исполнением приказа возложить на Петрук В.Г. – главного специалиста отдела образования администрации города Лесосибирс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чальник отдела образования </w:t>
      </w:r>
    </w:p>
    <w:p>
      <w:pPr>
        <w:pStyle w:val="Normal"/>
        <w:ind w:left="360" w:hanging="0"/>
        <w:jc w:val="both"/>
        <w:rPr/>
      </w:pPr>
      <w:r>
        <w:rPr/>
        <w:t>администрации города Лесосибирска                                        О.Ю. Егор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чевская И.П. 5-40-77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47:00Z</dcterms:created>
  <dc:creator>Zver</dc:creator>
  <dc:description/>
  <cp:keywords/>
  <dc:language>en-US</dc:language>
  <cp:lastModifiedBy>ИПК</cp:lastModifiedBy>
  <cp:lastPrinted>2018-08-30T12:10:00Z</cp:lastPrinted>
  <dcterms:modified xsi:type="dcterms:W3CDTF">2020-06-16T03:25:00Z</dcterms:modified>
  <cp:revision>5</cp:revision>
  <dc:subject/>
  <dc:title/>
</cp:coreProperties>
</file>